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ФИЛАКТИКЕ СУИЦИДАЛЬНОГО ПОВЕДЕНИЯ У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мечена склонность школьника к самоубийству, следующие советы помогут изменить ситу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блюдайте за изменениями в поведении ребенка (агрессивность, гнев, нервозность, замкнутость, невнимательность). Относитесь к этому с терпением, никогда не показывайте своего удивления. Не действуйте вопреки ребе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Если ребенок хочет поговорить, найдите время выслушать его. Это не всегда легко сделать, и все же попытайтесь. Объясните ребенку, что вы хотите поговорить с ним, выберите удобное для этого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При разговоре слушайте не только ушами, но и глазами, сердцем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Оцените серьезность намерений и чувств ребенка. Если он или она уже имеют конкретный план самоубийства, ситуация острее, чем если эти планы расплывчаты и неопределен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может служить основанием для трев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Внимательно отнеситесь ко всем, даже самым незначительным обидам и жалобам. Не пренебрегайте ничем из сказанного. Он или она могут и не давать волю чувствам, скрывая свои проблемы, но в то же время находиться в состоянии глубокой депр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Не бойтесь прям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Воздерживайтесь от осуждения, агрессивности, жестокости по отношению к ребёнку. Но одновременно воздерживайтесь от чрезмерного сочувствия, жалости к н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Утверждения о том, что кризис уже миновал, не должны ввести вас в заблуждение. Часто ребенок может почувствовать облегчение после разговора о самоубийстве, но вскоре опять вернется к тем же мыслям. Поэтому так важно не оставлять его в одиночестве даже после успешного разговора. Поддерживайте его и будьте настойчивы. Человеку в состоянии душевного кризиса нужны строгие утвердительные указ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Следует принять во внимание и другие возможные источники помощи: друзей, семью, священников, к которым можно обрати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Попытайтесь убедить подростка обратиться к специалистам (психолог, врач). В противном случае обратитесь к ним сами, чтобы вместе разработать стратегию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мотритесь и выслушайте ребёнка! Покажите ему, что жизнь прекрасна! Помните, что из каждой тяжёлой ситуации есть пути выход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учить профессиональную поддержку можно в Центре социальной помощи семье и детям. Сюда же можно направить на консультацию подростка или сем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углосуточные Телефон Доверия для детей, подростков и их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 - 800 - 2000 – 122; 8 - 800 – 1011 – 212; 8 – 800 – 1011 – 200 (звонки анонимные и бесплатные с любого телефона).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6:00Z</dcterms:created>
  <dc:creator>Наташа</dc:creator>
  <dc:description/>
  <cp:keywords/>
  <dc:language>en-US</dc:language>
  <cp:lastModifiedBy>82120</cp:lastModifiedBy>
  <dcterms:modified xsi:type="dcterms:W3CDTF">2022-01-30T13:56:00Z</dcterms:modified>
  <cp:revision>4</cp:revision>
  <dc:subject/>
  <dc:title/>
</cp:coreProperties>
</file>